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>
          <w:u w:val="single"/>
        </w:rPr>
        <w:t>____________</w:t>
      </w:r>
      <w:r>
        <w:rPr/>
        <w:t xml:space="preserve">                                       с. Михайловка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е изменений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(в редакции от 11.12.2015 г. № 926-па)  и на основании письма ООО «НТК «Исток-М» от 10.11.2016 г. № 68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новленном порядке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следующие измен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Дополнить строку 2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2. Дополнить строку 3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3. Дополнить строку 5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4. Дополнить строку 10 графы 9 словами «средний – 1»;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Дополнить строку 13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6. Дополнить строку 15 графы 9 слова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7. Дополнить строку 16 графы 9 слова «малый – 1, большо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40:00Z</dcterms:created>
  <dc:creator>PK_Oven</dc:creator>
  <dc:description/>
  <cp:keywords/>
  <dc:language>en-US</dc:language>
  <cp:lastModifiedBy>Econom3</cp:lastModifiedBy>
  <cp:lastPrinted>2015-12-22T15:19:00Z</cp:lastPrinted>
  <dcterms:modified xsi:type="dcterms:W3CDTF">2016-11-16T04:55:00Z</dcterms:modified>
  <cp:revision>6</cp:revision>
  <dc:subject/>
  <dc:title> </dc:title>
</cp:coreProperties>
</file>